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 KRAJOWE FORUM WIROPŁATOWE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6605</wp:posOffset>
            </wp:positionH>
            <wp:positionV relativeFrom="paragraph">
              <wp:posOffset>139700</wp:posOffset>
            </wp:positionV>
            <wp:extent cx="4191635" cy="593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52"/>
          <w:szCs w:val="52"/>
        </w:rPr>
      </w:pPr>
      <w:r>
        <w:rPr>
          <w:rFonts w:cs="Times New Roman" w:ascii="Times New Roman" w:hAnsi="Times New Roman"/>
          <w:b/>
          <w:color w:val="80808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52"/>
          <w:szCs w:val="52"/>
        </w:rPr>
      </w:pPr>
      <w:r>
        <w:rPr>
          <w:rFonts w:cs="Times New Roman" w:ascii="Times New Roman" w:hAnsi="Times New Roman"/>
          <w:b/>
          <w:color w:val="80808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KOMUNIK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Warszawa, 6 marca 2015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KRAJOWE FORUM WIROPŁA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Lotnictwa w Warszawie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ORGANIZATOR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nstytut Techniczny Wojsk Lotnicz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chnika Warszaws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chnika Lube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TET NAUKOW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mysław Bibik - Politechnika Warszaw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tin Bugaj - Žilinská univerzita v Žiline, </w:t>
      </w:r>
      <w:r>
        <w:rPr>
          <w:rStyle w:val="Applestylespan"/>
          <w:rFonts w:cs="Times New Roman" w:ascii="Times New Roman" w:hAnsi="Times New Roman"/>
          <w:iCs/>
          <w:color w:val="000000"/>
          <w:sz w:val="24"/>
          <w:szCs w:val="24"/>
        </w:rPr>
        <w:t xml:space="preserve"> Slovensko (Słowac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riusz Frątczak – Państwowa Komisja Badania Wypadków Lotnicz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rzy Klimkowski – PZL Świdn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ert Konieczka –Politechnika Ślą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zegorz Kowaleczko – Wyższa Szkoła Oficerska Sił Powietrznych w Dęblinie / Instytut Techniczny Wojsk Lotnicz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sław Krzymień – Instytut Lotnictw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masz Łusiak – Politechnika Lubel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usz Narkiewicz – Politechnika Warszaw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rej Novak - Žilinská univerzita v Žiline, </w:t>
      </w:r>
      <w:r>
        <w:rPr>
          <w:rStyle w:val="Applestylespan"/>
          <w:rFonts w:cs="Times New Roman" w:ascii="Times New Roman" w:hAnsi="Times New Roman"/>
          <w:iCs/>
          <w:color w:val="000000"/>
          <w:sz w:val="24"/>
          <w:szCs w:val="24"/>
        </w:rPr>
        <w:t xml:space="preserve"> Slovensko  (Słowac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zysztof Sibilski – Politechnika Wrocław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zimierz Szumański – Instytut Lotnic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URO ORGANIZACYJ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rek Gospodarczy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ytut Lotnic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. Krakowska 110/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-256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(22) 846 00 11 w. 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arek.gospodarczyk@ilot.edu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FOR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czerwca 2015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nstytut Lotnictwa w Warsz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Budynek A, Sala I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l. Krakowska 110/114, 02-256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ilot.edu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CELE I ADRESA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praszamy na jubileuszowe X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rajowe Forum Wiropłatowe – konferencję naukową i spotkanie osób zainteresowanych tematyką wiropłatów. Podtrzymujemy w ten sposób tradycję zapoczątkowaną w 199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em Forum jest stworzenie możliwości prezentacji wyników badań, wymiany informacji o działalności, osiągnięciach i problemach związanych z wiropłatami w Polsce oraz za granicą.  Zgodnie z praktyką sprawdzoną w czasie poprzednich konferencji oczekujemy referatów związanych z szeroko pojętą tematyką śmigłowcową; produkcja, eksploatacja, nadzór, badania, rozwój i szkolenie mogą być tematem prezentacji na konferencji. Przewidujemy możliwość wygłoszenia referatów przeglądowych, ora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ezentacji wyrobów związanych z techniką śmigłowcową. Planujemy uczestnictwo gości zagran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tytut Lotnictwa przyjął rolę głównego organizatora Forum przy współpracy z instytucjami i organizacjami wymienionymi na stronie tytułowej tego Komunik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praszamy wszystkich do czynnego uczestnictwa w naszej konferencji i prosimy o poinformowanie o niej innych potencjalnie zainteresowanych osó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CZESTNICTW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Liczba miejsc na Forum ograniczona jest do 100 osób ze względu na wielkość sali głów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ć w Forum  można na trzy sposo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referatu, jego wygłoszenie i publikacja po akceptacji Rady Program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referatu i jego publikacja (bez wygłaszania) po akceptacji Rady Program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ferencji (bez referatu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my zorganizowanie sesji plaka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Udział w Forum jest płatny: </w:t>
      </w:r>
      <w:r>
        <w:rPr>
          <w:rFonts w:cs="Times New Roman" w:ascii="Times New Roman" w:hAnsi="Times New Roman"/>
          <w:color w:val="000000"/>
        </w:rPr>
        <w:t>240 zł netto + VA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eniorzy oraz studenci są zwolnieni z opłat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zapewnia noclegów i nie zwraca kosztów podróży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at należy dokonywać na kon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Lotnic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Krakowska 110/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256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Pekao 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rzybowska 53/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950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: 90 1240 6247 1111 0000 4977 27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obowiązkowym dopiskie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płata za udział w KFW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ąc (imię i nazwisko/instytucj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</w:rPr>
        <w:t xml:space="preserve">Szczegółowe informacje o Forum znajdą się w Internecie od </w:t>
      </w:r>
      <w:r>
        <w:rPr>
          <w:rFonts w:cs="Times New Roman" w:ascii="Times New Roman" w:hAnsi="Times New Roman"/>
          <w:b/>
          <w:color w:val="000000"/>
        </w:rPr>
        <w:t>17 marca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</w:rPr>
        <w:t xml:space="preserve">pod adrese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ilot.edu.pl/x-krajowe-forum-wiroplatow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 maja 2015 r.</w:t>
      </w:r>
      <w:r>
        <w:rPr>
          <w:rFonts w:cs="Times New Roman" w:ascii="Times New Roman" w:hAnsi="Times New Roman"/>
        </w:rPr>
        <w:t xml:space="preserve"> zgłoszenie udziału na załączonym formularzu oraz przesłanie jednostronicowych (A4) streszczeń referat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 maja 2015</w:t>
      </w:r>
      <w:r>
        <w:rPr>
          <w:b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formacja o akceptacji do wygłoszenia referat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czerwca 2015 r. (piątek)</w:t>
      </w:r>
      <w:r>
        <w:rPr>
          <w:rFonts w:cs="Times New Roman" w:ascii="Times New Roman" w:hAnsi="Times New Roman"/>
        </w:rPr>
        <w:t xml:space="preserve"> X Krajowe Forum Wiropła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NY PROGRAM FOR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45       - rejestr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00 – 10.30  – powitanie Gości i rozpoczęcie Fo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10.30 – 12.00  – referaty problemowe – </w:t>
      </w:r>
      <w:r>
        <w:rPr>
          <w:rFonts w:cs="Times New Roman" w:ascii="Times New Roman" w:hAnsi="Times New Roman"/>
          <w:color w:val="000000"/>
        </w:rPr>
        <w:t>Sala I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2.00 – 13.30  – przerwa  obiad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333333"/>
        </w:rPr>
        <w:t>14.00 – 20.00   - referaty techniczne -  Sala I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dotyczące formatu tekstu streszczeń refera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powinien zawier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/a/ Autora/Autorów/ i prezentowaną firm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efera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eszczenie referatu o objętości formatu A4, w j. Word /czcionka 11, pojedynczy odstęp wierszy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935</wp:posOffset>
              </wp:positionH>
              <wp:positionV relativeFrom="paragraph">
                <wp:posOffset>-234950</wp:posOffset>
              </wp:positionV>
              <wp:extent cx="2903855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855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19070" cy="5130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9" r="-1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9070" cy="51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5pt;height:47.7pt;mso-wrap-distance-left:9.05pt;mso-wrap-distance-right:9.05pt;mso-wrap-distance-top:0pt;mso-wrap-distance-bottom:0pt;margin-top:-18.5pt;mso-position-vertical-relative:text;margin-left:2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719070" cy="51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9" r="-1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19070" cy="51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66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66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ek.gospodarczyk@ilot.edu.pl" TargetMode="External"/><Relationship Id="rId4" Type="http://schemas.openxmlformats.org/officeDocument/2006/relationships/hyperlink" Target="http://www.ilot.edu.pl/" TargetMode="External"/><Relationship Id="rId5" Type="http://schemas.openxmlformats.org/officeDocument/2006/relationships/hyperlink" Target="http://ilot.edu.pl/x-krajowe-forum-wiroplatow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0:00Z</dcterms:created>
  <dc:creator>Instytut</dc:creator>
  <dc:description/>
  <cp:keywords/>
  <dc:language>en-US</dc:language>
  <cp:lastModifiedBy>j.pieniazek</cp:lastModifiedBy>
  <cp:lastPrinted>2015-03-06T11:32:00Z</cp:lastPrinted>
  <dcterms:modified xsi:type="dcterms:W3CDTF">2015-03-17T10:35:00Z</dcterms:modified>
  <cp:revision>4</cp:revision>
  <dc:subject/>
  <dc:title/>
</cp:coreProperties>
</file>